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28"/>
          <w:szCs w:val="28"/>
        </w:rPr>
        <w:t>南京林业大学（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28"/>
          <w:szCs w:val="28"/>
        </w:rPr>
        <w:t>GYB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28"/>
          <w:szCs w:val="28"/>
        </w:rPr>
        <w:t>）教学内容及课时</w:t>
      </w:r>
      <w:r>
        <w:rPr/>
        <w:t>安排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7"/>
        <w:gridCol w:w="1923"/>
        <w:gridCol w:w="3627"/>
        <w:gridCol w:w="82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要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</w:rPr>
              <w:t>8:00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-11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开班仪式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什么是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企业想法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告诉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学员什么是企业？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什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是企业想法？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一个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好的企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想法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应该包含的四个要素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你适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创办企业吗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练习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你的能力和经验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判断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是否适合创业及最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适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创办哪类企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产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企业想法的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常用产生企业想法的方法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罗列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所有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产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的企业想法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，形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企业想法一览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筛选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并分析出最好的企业想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并比较你的企业想法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四要素分析、实地调研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SWO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析、环境评估等方法来验证并筛选出最适合的企业想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你自己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的企业想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总结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自己的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想法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帮助自己做出最终决定。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你的企业想法行动计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回顾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所学内容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再次检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自己的企业想法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创办你的企业”等培训目的推介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填写创业培训终期评估及满意度调查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6:30-17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8"/>
                <w:szCs w:val="28"/>
              </w:rPr>
              <w:t>必选全员到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小时</w:t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eastAsia="华文行楷;微软雅黑"/>
        </w:rPr>
      </w:pPr>
      <w:r>
        <w:rPr>
          <w:rFonts w:eastAsia="华文行楷;微软雅黑"/>
        </w:rPr>
      </w:r>
    </w:p>
    <w:sectPr>
      <w:footerReference w:type="default" r:id="rId2"/>
      <w:type w:val="nextPage"/>
      <w:pgSz w:w="11906" w:h="16838"/>
      <w:pgMar w:left="1361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gy</dc:creator>
  <dc:description/>
  <cp:keywords/>
  <dc:language>en-US</dc:language>
  <cp:lastModifiedBy>Lenovo User</cp:lastModifiedBy>
  <cp:lastPrinted>2015-08-17T17:22:00Z</cp:lastPrinted>
  <dcterms:modified xsi:type="dcterms:W3CDTF">2018-10-17T07:07:00Z</dcterms:modified>
  <cp:revision>2</cp:revision>
  <dc:subject/>
  <dc:title>创业台帐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